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ЛАВА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6.10.2010г.                                                                                                                               № 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истеме </w:t>
      </w:r>
    </w:p>
    <w:p>
      <w:pPr>
        <w:pStyle w:val="Normal"/>
        <w:rPr/>
      </w:pPr>
      <w:r>
        <w:rPr/>
        <w:t xml:space="preserve">оплаты труда руководителей и заместителей </w:t>
      </w:r>
    </w:p>
    <w:p>
      <w:pPr>
        <w:pStyle w:val="Normal"/>
        <w:rPr/>
      </w:pPr>
      <w:r>
        <w:rPr/>
        <w:t xml:space="preserve">руководителей образовательных учреждений </w:t>
      </w:r>
    </w:p>
    <w:p>
      <w:pPr>
        <w:pStyle w:val="Normal"/>
        <w:rPr/>
      </w:pPr>
      <w:r>
        <w:rPr/>
        <w:t>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Трудовым кодексом Российской Федерации, Постановлением Администрации Томской области от 28.01.2010 № 34а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системе оплаты труда руководителей и заместителей руководителей образовательных учреждений Парабель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образования Администрации Парабельского района (С.И. Петрухина) в срок до 01.11.2010 года разработать и утвердить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бъемные показатели и порядок отнесения образовательных учреждений к группам по оплате труда руководителей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целевые показатели эффективности деятельности образовательных учреждений и критерии оценки эффективности работы их руководителей, условия выплаты стимулирующих надбавок руководителям образовательных учреждений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остав и полномочия комиссии по оценке выполнения целевых показателей эффективности деятельности образовательных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читать утратившими силу п.3, 10-12 Положения о системе оплаты труда работников муниципальных образовательных учреждений Парабельского района, утвержденного постановлением Главы Парабельского района Томской области от 26.08.2009 г. №589 «Об утверждении Положения о системе оплаты труда работников муниципальных образовательных учреждений Парабельского района», а также п.1-2 приложения 1 к указанному По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01.01.201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 постановление Главы Парабельского района от 15.10.2002 № 466 «Об оплате труда руководителей, их заместителей и главных бухгалтеров муниципальных учреждений, финансируемых из муниципального бюдж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ы по социальным вопросам Д.Г. Бондарен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района                                                                </w:t>
        <w:tab/>
        <w:tab/>
        <w:tab/>
        <w:tab/>
        <w:t xml:space="preserve">                     А.Л.Карлов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.И. Петрухи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-18-0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ылка:</w:t>
        <w:tab/>
        <w:tab/>
        <w:t>Администрация 2</w:t>
        <w:tab/>
        <w:tab/>
        <w:t>Райфо 1</w:t>
        <w:tab/>
        <w:tab/>
        <w:tab/>
        <w:tab/>
        <w:t>РОО 1</w:t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keepLines/>
        <w:spacing w:lineRule="atLeast" w:line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 Главы район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6.10.2010г.    №  735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 системе оплаты труда руководителей и заместителей  руководителей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истему оплаты труда руководителей и заместителей руководителей образовательных учреждений Парабельского района (далее - учреждения), устанавливая для них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иды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иды, основания выплаты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расходов на выплату заработной платы, в том числе на выплату стимулирующих надбавок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 учреждений - за счет бюджетных ассигнований, в пределах, предусмотренных на эти цели в бюджетных сметах образовательных учреждений Парабельского район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ям руководителей - за счет бюджетных ассигнований, в пределах, предусмотренных на эти цели в бюджетных сметах образовательных учреждений Парабельского района на соответствующий финансовый год, а также за счет средств учреждения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должностного оклада руководителя образовательного учреждения устанавливается исходя из группы по оплате труда руководителя учреждения, к которой относится образовательное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600 рубле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550 рублей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500 рубле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50 рубле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 рубле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50 рубле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00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змеры должностных окладов заместителей руководителя учреждения устанавливают не менее, чем на 20% ниже должностного оклада руководителя, за исключением заместителя по административно-хозяйственной деятельности, должностной оклад которого устанавливается не менее, чем на 30% ниже должностного оклада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мпенсационные выплаты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ю образовательного учреждения и его заместителям производится выплата процентной надбавки за стаж работы в районах Крайнего Севера и приравненных к ним местностях до 50% и районного коэффициента в размере 50% к заработной плат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имулирующие выплаты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ям образовательных учреждений и их заместителям может устанавливать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а наук - в размере 3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доктора наук -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ind w:firstLine="540"/>
        <w:jc w:val="both"/>
        <w:rPr/>
      </w:pPr>
      <w:bookmarkStart w:id="0" w:name="sub_46"/>
      <w:bookmarkEnd w:id="0"/>
      <w:r>
        <w:rPr/>
        <w:t>7. Руководителям и заместителям руководителей образовательных учреждений устанавливаются надбавки, предусмотренные Законом Томской области от 12.11.2001 года №119</w:t>
        <w:noBreakHyphen/>
        <w:t>ОЗ «Об образовании в Томской области»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bookmarkStart w:id="1" w:name="sub_46"/>
      <w:bookmarkEnd w:id="1"/>
      <w:r>
        <w:rPr/>
        <w:t>8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Единовременные премии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ям образовательных учреждений и их заместителям в связи с юбилейными датами их рождения (50, 55, 60, 65 лет) при условии добросовестной работы может выплачиваться единовременная прем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указанной премии не может превышать двух должностных окладов премируем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ям образовательных учреждений и их заместителям может выплачиваться 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ажности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образовательного учреждения, принимаемы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образовательного учреждения, принимаемы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имулирующие надбавки руководителям образовательных учреждений по итога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1. Для выплаты стимулирующих надбавок руководителю образовательного учреждения по итогам работы за счет бюджетных ассигнований образуется отдельный от фонда оплаты труда работников учреждения фонд стимулирования в годовом размере (без учета начислений страховых взносов в государственные внебюджетные фонды), определяемом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Т</w:t>
      </w:r>
      <w:r>
        <w:rPr>
          <w:sz w:val="16"/>
          <w:szCs w:val="16"/>
        </w:rPr>
        <w:t xml:space="preserve">(ст)рук </w:t>
      </w:r>
      <w:r>
        <w:rPr/>
        <w:t xml:space="preserve">= </w:t>
      </w:r>
      <w:r>
        <w:rPr>
          <w:i/>
        </w:rPr>
        <w:t>оклад*12*</w:t>
      </w:r>
      <w:r>
        <w:rPr>
          <w:i/>
          <w:lang w:val="en-US"/>
        </w:rPr>
        <w:t>k</w:t>
      </w:r>
      <w:r>
        <w:rPr>
          <w:vertAlign w:val="subscript"/>
        </w:rPr>
        <w:t>ст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оклад</w:t>
      </w:r>
      <w:r>
        <w:rPr/>
        <w:t xml:space="preserve"> – должностной оклад руководителя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ст</w:t>
      </w:r>
      <w:r>
        <w:rPr/>
        <w:t xml:space="preserve"> – коэффициент стимулирования, устанавливаемый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тимулирован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4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лата указанных стимулирующих надбавок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Размер выплачиваемых руководителю учреждения стимулирующих надбавок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13. Оценка достигнутого образовательным учреждением результата выполнения целевых показателей и определение размера стимулирующей надбавки по итогам работы осуществляется комиссией по оценке выполнения целевых показателей с занесением результатов рассмотрения в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 основании протокола заседания комиссии, указанного в пункте 13 настоящего Положения, руководителем Отдела образования издается приказ о выплате руководителю образовательного учреждения стимулирующей надбавк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5. Фонд стимулирования руководителей может быть использован не в полном размере в зависимости от результатов выполнения образовательными учреждениями целевых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Неиспользованные средства фонда стимулирования, указанного в пункте 11 настоящего Положения, могут быть направлены на выплаты стимулирующего характера работникам образовательного учреждения, за исключением заместителей руководителя учре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имулирующие надбавки заместителям руково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ых учреждений по итога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7. Заместителям руководителей образовательных учреждений может выплачиваться стимулирующая надбавка по итогам работы за календар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8. Выплата стимулирующей надбавки, указанной в пункте 17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указанных стимулирующих надбавок, выплаченных учреждением заместителям руководителя учреждения в течение финансового года, не может превышать 40% годового фонда стимулирования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имназиях общий объем стимулирующих надбавок заместителям руководителя устанавливается в размере, не превышающем 55% годового фонда стимулирования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Основания для выплаты стимулирующей надбавки по итогам работы за календарный месяц и ее размеры устанавливаются в локальном нормативном акте образовательного учреждения, принимаемо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оснований для выплаты ежемесячной стимулирующей надбавки по итогам работы за календарный месяц должен учитываться объем участия каждого заместителя руководител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стимулирующей надбавк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учреждения, принимаемым с учетом мнения представительного органа работников, или коллективным договором могут предусматриваться основания для лишения заместителя руководителя учреждения стимулирующей надбавки по итогам работы за календарный месяц или уменьшения ее разм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/>
        <w:t>20. Из фонда оплаты труда работников учреждения руководителю образовательного учреждения и его заместителям по их письменному заявлению может оказываться материальная помощь в размере не более двух должностных окладов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указанным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учреждения – Отдел образования Администрации Парабельского района, выполняющий в отношении образовательного учреждения функции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аместителя руководителя учреждения - руководитель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Материальная помощь не является составной частью заработной платы руководителей учреждений и их замест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0:00Z</dcterms:created>
  <dc:creator>Sokolnikova</dc:creator>
  <dc:description/>
  <cp:keywords/>
  <dc:language>en-US</dc:language>
  <cp:lastModifiedBy>Angaldt</cp:lastModifiedBy>
  <cp:lastPrinted>2010-10-19T12:15:00Z</cp:lastPrinted>
  <dcterms:modified xsi:type="dcterms:W3CDTF">2010-10-28T02:52:00Z</dcterms:modified>
  <cp:revision>3</cp:revision>
  <dc:subject/>
  <dc:title>АДМИНИСТРАЦИЯ ТОМСКОЙ ОБЛАСТИ</dc:title>
</cp:coreProperties>
</file>